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egato 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ICHIARAZIONE PERSONALE PER CH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HA DIRITTO ALL’ESCLUSIONE DALLA GRADUATORIA D’ISTITUTO PER L’INDIVIDUAZIONE DEI PERDENTI POSTO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right="-1065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Dell’I.C. “Sauro-Giovanni XXIII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atania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l_  sottoscritt_ ___________________________ nat_ a 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il __________________ in servizio per il corrente a. s. presso codesto Istituto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(classe di concorso) _______________, in riferimento a quanto previsto dal C.C.N.L. vigente, concernente la mobilità del personale docente educativo ed A.T.A. per l’a. s. 2025/26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disabilità e gravi motivi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assistenza al coniuge, al figlio, al genitore con disabilità (titolo I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personale che ricopre cariche pubbliche nelle amministrazioni degli Enti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Locali (titolo VII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tania, ________________                                         Firma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 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5:00Z</dcterms:created>
  <dc:creator>-</dc:creator>
  <dc:description/>
  <cp:keywords/>
  <dc:language>en-US</dc:language>
  <cp:lastModifiedBy>Collaboratore DS</cp:lastModifiedBy>
  <cp:lastPrinted>2018-03-26T09:00:00Z</cp:lastPrinted>
  <dcterms:modified xsi:type="dcterms:W3CDTF">2025-02-26T09:12:00Z</dcterms:modified>
  <cp:revision>5</cp:revision>
  <dc:subject/>
  <dc:title>DICHIARAZIONE PERSONALE</dc:title>
</cp:coreProperties>
</file>